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0" w:val="clear"/>
        <w:spacing w:lineRule="atLeast" w:line="44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小天使幼兒園  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40"/>
          <w:szCs w:val="40"/>
        </w:rPr>
        <w:t>生活作息表 幼幼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47"/>
        <w:gridCol w:w="1546"/>
        <w:gridCol w:w="1547"/>
        <w:gridCol w:w="1547"/>
        <w:gridCol w:w="1549"/>
      </w:tblGrid>
      <w:tr>
        <w:trPr>
          <w:trHeight w:val="50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一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二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三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四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五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幼兒入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禮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生活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32"/>
                <w:szCs w:val="32"/>
              </w:rPr>
              <w:t>早會律動</w:t>
            </w: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32"/>
                <w:szCs w:val="32"/>
              </w:rPr>
              <w:t>衛教宣導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營養補給站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5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繪本閱讀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每日一書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50~10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1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生活常規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廁、洗手、喝水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)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0~10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出汗性大肌肉活動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11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題課程活動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探索、團體討論、分組活動、欣賞分享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11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多元課程活動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兒歌唱遊、塗鴉時間、積木搭建、故事欣賞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12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營養午餐、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餐後潔牙與整理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14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甜蜜午睡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進入夢鄉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7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體驗活動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學習區探索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分組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20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營養補給站</w:t>
            </w:r>
          </w:p>
        </w:tc>
      </w:tr>
      <w:tr>
        <w:trPr>
          <w:trHeight w:val="1026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~16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7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整理服裝儀容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檢視須帶回物品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收拾與愛的叮嚀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快快樂樂放學囉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9:00Z</dcterms:created>
  <dc:creator>TestUser</dc:creator>
  <dc:description/>
  <cp:keywords/>
  <dc:language>en-US</dc:language>
  <cp:lastModifiedBy>LIN</cp:lastModifiedBy>
  <dcterms:modified xsi:type="dcterms:W3CDTF">2023-08-22T01:59:00Z</dcterms:modified>
  <cp:revision>2</cp:revision>
  <dc:subject/>
  <dc:title/>
</cp:coreProperties>
</file>